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50"/>
      </w:tblGrid>
      <w:tr>
        <w:trPr/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29.12.2022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 МКДОУ д/с общеразвивающего вида № 1 __________Я.В.Дмитрие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декабря 2022 г</w:t>
            </w:r>
          </w:p>
        </w:tc>
        <w:tc>
          <w:tcPr>
            <w:tcW w:w="355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заведующего МКДОУ д/с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го вида № 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2г. №52/д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Е.Е.Шелухо.</w:t>
            </w:r>
          </w:p>
        </w:tc>
      </w:tr>
    </w:tbl>
    <w:p>
      <w:pPr>
        <w:pStyle w:val="Heading1"/>
        <w:spacing w:lineRule="auto" w:line="256" w:before="0" w:after="564"/>
        <w:ind w:left="428" w:hanging="10"/>
        <w:rPr/>
      </w:pPr>
      <w:r>
        <w:rPr/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40"/>
          <w:lang w:val="ru-RU"/>
        </w:rPr>
        <w:t>о комиссии по противодействию коррупции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5090</wp:posOffset>
            </wp:positionH>
            <wp:positionV relativeFrom="page">
              <wp:posOffset>4935855</wp:posOffset>
            </wp:positionV>
            <wp:extent cx="631190" cy="36830"/>
            <wp:effectExtent l="0" t="0" r="0" b="0"/>
            <wp:wrapTopAndBottom/>
            <wp:docPr id="1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Муниципального казённого дошкольного образовательного учреждения детского сада общеразвивающего вида № 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/>
      </w:pPr>
      <w:r>
        <w:rPr>
          <w:lang w:val="ru-RU"/>
        </w:rPr>
        <w:t>г. Узловая Тульской области</w:t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казённом дошкольном образовательном учреждении деском саду общеразвивающего вида № 1 (далее Учреждении)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" name="Picture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2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Законом Тульской области от 12.11.008 №1108-ЗТО «Об отдельных мерах по противодействию коррупции в Тульской области», Федерального агентства по образованию, решениями общего собрания работников и Совета родителей Учреждения, другими нормативными правовыми актами Учреждения, а также настоящим Положением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ыработке оптимальных механизмов защиты от проникновения коррупции в Учреждениие снижению в ней коррупционных рис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антикоррупционной пропаганде и воспит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4.  Для целей настоящего Положения применяются следующие понятия и определения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Cs w:val="24"/>
          <w:lang w:val="en-US" w:eastAsia="en-US"/>
        </w:rPr>
        <w:drawing>
          <wp:inline distT="0" distB="0" distL="0" distR="0">
            <wp:extent cx="82550" cy="106680"/>
            <wp:effectExtent l="0" t="0" r="0" b="0"/>
            <wp:docPr id="3" name="Picture 3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4.1. Коррупция – это злоупотребление служебным положением, дача взятки, получение взятки, злоупотребление полномочиями, </w:t>
      </w:r>
      <w:r>
        <w:rPr>
          <w:lang w:val="ru-RU"/>
        </w:rPr>
        <w:t xml:space="preserve">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Cs w:val="24"/>
          <w:lang w:val="en-US" w:eastAsia="en-US"/>
        </w:rPr>
        <w:drawing>
          <wp:inline distT="0" distB="0" distL="0" distR="0">
            <wp:extent cx="82550" cy="109220"/>
            <wp:effectExtent l="0" t="0" r="0" b="0"/>
            <wp:docPr id="4" name="Picture 3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4.2. Противодействие коррупции - </w:t>
      </w:r>
      <w:r>
        <w:rPr>
          <w:lang w:val="ru-RU"/>
        </w:rPr>
        <w:t xml:space="preserve"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left="0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2550" cy="106680"/>
            <wp:effectExtent l="0" t="0" r="0" b="0"/>
            <wp:docPr id="5" name="Picture 3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4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2550" cy="103505"/>
            <wp:effectExtent l="0" t="0" r="0" b="0"/>
            <wp:docPr id="6" name="Picture 3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4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педагогический персон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учебно-вспомогательный персон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служащ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рабоч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оспитанники и их родители (законные представител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физические и юридические лица, заинтересованные в качественном оказании образовательных услуг обучающимся Учреждения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Cs w:val="24"/>
          <w:lang w:val="ru-RU"/>
        </w:rPr>
        <w:t xml:space="preserve">1.4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 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5. 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Задачи Комисс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. Порядок формирования и деятельность Комиссии 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3.1. Состав членов Комиссии рассматривается и утверждается на общем собрании Учреждения. Ход рассмотрения и принятое решение фиксируется в протоколе, а состав Комиссии утверждается приказом заведующего.</w:t>
      </w:r>
    </w:p>
    <w:p>
      <w:pPr>
        <w:pStyle w:val="Normal"/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3.2. В состав Комиссии входя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представители от педагогического соста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едставитель профсоюзного комитета работников Учреждения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3.3. 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7" name="Picture 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3.5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 Из состава Комиссии председателем назначаются заместитель председателя и секретар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Заместитель председателя Комиссии, в случаях отсутствия председателя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- организует подготовку материалов к заседанию Комиссии, а также проектов его решений </w:t>
      </w:r>
      <w:r>
        <w:rPr>
          <w:szCs w:val="24"/>
          <w:lang w:val="en-US" w:eastAsia="en-US"/>
        </w:rPr>
        <w:drawing>
          <wp:inline distT="0" distB="0" distL="0" distR="0">
            <wp:extent cx="21590" cy="97790"/>
            <wp:effectExtent l="0" t="0" r="0" b="0"/>
            <wp:docPr id="8" name="Picture 3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Heading1"/>
        <w:spacing w:lineRule="auto" w:line="24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лномочия комиссии 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2. Комиссия вносит предложения на рассмотрение общему собранию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4. 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5. 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6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40" w:before="0" w:after="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4.7. 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едседатель комиссии 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5.2. Информирует общее собрание работников Учреждения о результатах реализации мер противодействия коррупции в Учреждении. 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5.3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5.4. Подписывает протокол заседания Комиссии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5.5. Председатель Комиссии и члены Комиссии осуществляют свою деятельность на общественных началах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9" name="Picture 6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ветственность физических и юридических лиц за коррупционные правонарушения 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иской Федерации.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Внесение изменений</w:t>
      </w:r>
    </w:p>
    <w:p>
      <w:pPr>
        <w:pStyle w:val="Normal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7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создания, ликвидации, реорганизации и переименования </w:t>
      </w:r>
    </w:p>
    <w:p>
      <w:pPr>
        <w:pStyle w:val="Normal"/>
        <w:spacing w:lineRule="auto" w:line="240" w:before="0" w:after="0"/>
        <w:ind w:left="0" w:firstLine="567"/>
        <w:rPr>
          <w:vanish/>
          <w:szCs w:val="24"/>
          <w:lang w:val="en-US" w:eastAsia="en-US"/>
        </w:rPr>
      </w:pPr>
      <w:r>
        <w:rPr>
          <w:szCs w:val="24"/>
          <w:lang w:val="ru-RU"/>
        </w:rPr>
        <w:t>8.1. Комиссия создается, ликвидируется, реорганизуется и переименовывается приказом заведующего по решению общего собрания работников Учреждения</w:t>
      </w:r>
      <w:r>
        <w:rPr>
          <w:lang w:val="ru-RU"/>
        </w:rPr>
        <w:t>.</w:t>
      </w:r>
      <w:bookmarkStart w:id="0" w:name="_PictureBullets"/>
      <w:bookmarkEnd w:id="0"/>
    </w:p>
    <w:sectPr>
      <w:type w:val="nextPage"/>
      <w:pgSz w:w="12240" w:h="16838"/>
      <w:pgMar w:left="1157" w:right="85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4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428" w:hanging="1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1767" w:hanging="10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5:00Z</dcterms:created>
  <dc:creator>user</dc:creator>
  <dc:description/>
  <cp:keywords/>
  <dc:language>en-US</dc:language>
  <cp:lastModifiedBy>uzer</cp:lastModifiedBy>
  <cp:lastPrinted>2023-01-09T11:34:00Z</cp:lastPrinted>
  <dcterms:modified xsi:type="dcterms:W3CDTF">2023-01-09T08:3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